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exo I: Modelo Análisis Viaje-Destin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490" w:leader="dot"/>
        </w:tabs>
        <w:ind w:left="0" w:hanging="0"/>
        <w:jc w:val="center"/>
        <w:rPr/>
      </w:pPr>
      <w:r>
        <w:rPr>
          <w:rFonts w:cs="Calibri" w:ascii="Calibri" w:hAnsi="Calibri"/>
          <w:b/>
          <w:sz w:val="32"/>
        </w:rPr>
        <w:t>Sistema de Calidad para Actividades en la Naturaleza - Ceres Ecotur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: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presa:</w:t>
        <w:tab/>
        <w:tab/>
        <w:tab/>
        <w:tab/>
        <w:tab/>
        <w:tab/>
        <w:t>Pues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cha de elaboració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pción general del viaje/destino: (resumen, principales atractivos, ENP, actividades a desarrollar…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¿Cómo llega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chas recomendada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¿En el viaje/destino existen zonas protegidas o que estén afectadas por una reglamentación particula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¿Hay que solicitar/comunicar la visita con alguna antelación?</w:t>
      </w:r>
    </w:p>
    <w:p>
      <w:pPr>
        <w:pStyle w:val="Normal"/>
        <w:tabs>
          <w:tab w:val="clear" w:pos="708"/>
          <w:tab w:val="left" w:pos="201" w:leader="none"/>
          <w:tab w:val="left" w:pos="521" w:leader="none"/>
          <w:tab w:val="left" w:pos="5881" w:leader="none"/>
          <w:tab w:val="left" w:pos="12641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62"/>
        <w:gridCol w:w="1740"/>
        <w:gridCol w:w="155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12641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0"/>
                <w:szCs w:val="20"/>
              </w:rPr>
              <w:t>Dificultad de la ru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1264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1264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1264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ja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1264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12641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12641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12641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" w:leader="none"/>
          <w:tab w:val="left" w:pos="521" w:leader="none"/>
          <w:tab w:val="left" w:pos="5881" w:leader="none"/>
          <w:tab w:val="left" w:pos="12641" w:leader="none"/>
        </w:tabs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ab/>
        <w:t> </w:t>
        <w:tab/>
        <w:t> </w:t>
      </w:r>
    </w:p>
    <w:p>
      <w:pPr>
        <w:pStyle w:val="Normal"/>
        <w:tabs>
          <w:tab w:val="clear" w:pos="708"/>
          <w:tab w:val="left" w:pos="201" w:leader="none"/>
          <w:tab w:val="left" w:pos="521" w:leader="none"/>
          <w:tab w:val="left" w:pos="5881" w:leader="none"/>
          <w:tab w:val="left" w:pos="12641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 </w:t>
        <w:tab/>
      </w:r>
    </w:p>
    <w:p>
      <w:pPr>
        <w:pStyle w:val="Normal"/>
        <w:tabs>
          <w:tab w:val="clear" w:pos="708"/>
          <w:tab w:val="left" w:pos="201" w:leader="none"/>
          <w:tab w:val="left" w:pos="521" w:leader="none"/>
          <w:tab w:val="left" w:pos="5881" w:leader="none"/>
          <w:tab w:val="left" w:pos="8141" w:leader="none"/>
          <w:tab w:val="left" w:pos="10401" w:leader="none"/>
          <w:tab w:val="left" w:pos="12641" w:leader="none"/>
        </w:tabs>
        <w:rPr/>
      </w:pPr>
      <w:r>
        <w:rPr>
          <w:rFonts w:cs="Arial" w:ascii="Calibri" w:hAnsi="Calibri"/>
          <w:b/>
          <w:bCs/>
          <w:color w:val="333333"/>
          <w:sz w:val="20"/>
          <w:szCs w:val="20"/>
        </w:rPr>
        <w:t>En caso de dificultades señalarlas</w:t>
      </w:r>
      <w:r>
        <w:rPr/>
        <w:t>: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8141" w:leader="none"/>
                <w:tab w:val="left" w:pos="10401" w:leader="none"/>
                <w:tab w:val="left" w:pos="1264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8141" w:leader="none"/>
                <w:tab w:val="left" w:pos="10401" w:leader="none"/>
                <w:tab w:val="left" w:pos="1264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8141" w:leader="none"/>
                <w:tab w:val="left" w:pos="10401" w:leader="none"/>
                <w:tab w:val="left" w:pos="1264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8141" w:leader="none"/>
                <w:tab w:val="left" w:pos="10401" w:leader="none"/>
                <w:tab w:val="left" w:pos="1264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" w:leader="none"/>
          <w:tab w:val="left" w:pos="521" w:leader="none"/>
          <w:tab w:val="left" w:pos="12641" w:leader="none"/>
        </w:tabs>
        <w:ind w:left="5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 </w:t>
        <w:tab/>
      </w:r>
    </w:p>
    <w:p>
      <w:pPr>
        <w:pStyle w:val="Normal"/>
        <w:tabs>
          <w:tab w:val="clear" w:pos="708"/>
          <w:tab w:val="left" w:pos="201" w:leader="none"/>
          <w:tab w:val="left" w:pos="521" w:leader="none"/>
          <w:tab w:val="left" w:pos="12641" w:leader="none"/>
        </w:tabs>
        <w:rPr/>
      </w:pPr>
      <w:r>
        <w:rPr>
          <w:rFonts w:cs="Arial" w:ascii="Calibri" w:hAnsi="Calibri"/>
          <w:b/>
          <w:bCs/>
          <w:color w:val="333333"/>
          <w:sz w:val="20"/>
          <w:szCs w:val="20"/>
        </w:rPr>
        <w:t>Recorrido</w:t>
      </w:r>
      <w:r>
        <w:rPr/>
        <w:t xml:space="preserve"> (Nombrar los lugares que se visitan):</w:t>
        <w:tab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7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8141" w:leader="none"/>
                <w:tab w:val="left" w:pos="10401" w:leader="none"/>
                <w:tab w:val="left" w:pos="1264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8141" w:leader="none"/>
                <w:tab w:val="left" w:pos="10401" w:leader="none"/>
                <w:tab w:val="left" w:pos="1264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" w:leader="none"/>
          <w:tab w:val="left" w:pos="521" w:leader="none"/>
          <w:tab w:val="left" w:pos="12641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" w:leader="none"/>
          <w:tab w:val="left" w:pos="521" w:leader="none"/>
          <w:tab w:val="left" w:pos="12641" w:leader="none"/>
        </w:tabs>
        <w:outlineLvl w:val="0"/>
        <w:rPr/>
      </w:pPr>
      <w:r>
        <w:rPr/>
        <w:t>Guías / webs  recomendadas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8141" w:leader="none"/>
                <w:tab w:val="left" w:pos="10401" w:leader="none"/>
                <w:tab w:val="left" w:pos="1264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8141" w:leader="none"/>
                <w:tab w:val="left" w:pos="10401" w:leader="none"/>
                <w:tab w:val="left" w:pos="1264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8141" w:leader="none"/>
                <w:tab w:val="left" w:pos="10401" w:leader="none"/>
                <w:tab w:val="left" w:pos="1264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ra información de interé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ductos local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" w:leader="none"/>
          <w:tab w:val="left" w:pos="5942" w:leader="none"/>
          <w:tab w:val="left" w:pos="9001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Gastronomía: Restaurantes sugeridos (Con recomendación de platos típicos del restaurante o de la zona)</w:t>
      </w:r>
    </w:p>
    <w:p>
      <w:pPr>
        <w:pStyle w:val="Normal"/>
        <w:tabs>
          <w:tab w:val="clear" w:pos="708"/>
          <w:tab w:val="left" w:pos="90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" w:leader="none"/>
          <w:tab w:val="left" w:pos="5942" w:leader="none"/>
          <w:tab w:val="left" w:pos="9001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rtesanía local disponib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omendaciones: Para diferentes personas, grupos u organizaciones hay que hacer diferentes recomendaciones. Contemplar recomendaciones sobre material necesario, dificultad de las actividad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éndices/Anexos: Incluya aquí cualquier información que complemente lo anterior, especialmente distancias y tiempo de duración, y cualquier documento complementario, como mapas o croqu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3695" cy="47561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5" r="-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336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5791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00:00Z</dcterms:created>
  <dc:creator>Teje</dc:creator>
  <dc:description/>
  <dc:language>en-US</dc:language>
  <cp:lastModifiedBy>Usuario</cp:lastModifiedBy>
  <dcterms:modified xsi:type="dcterms:W3CDTF">2018-01-10T20:00:00Z</dcterms:modified>
  <cp:revision>2</cp:revision>
  <dc:subject/>
  <dc:title>Anexo I: Modelo Análisis Viaje-Destino</dc:title>
</cp:coreProperties>
</file>